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俄罗斯胜利日姑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红旗下的花朵俄罗斯胜利日姑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旗下的花朵：俄罗斯胜利日姑娘的故事</w:t>
      </w:r>
      <w:r>
        <w:rPr>
          <w:sz w:val="32"/>
          <w:szCs w:val="32"/>
        </w:rPr>
        <w:t>&lt;/p&gt;&lt;p&gt;&lt;img src="/static-img/xwJ85f5gc0QMGB5TKCgNN0YXcvzRMB-y2JtUsJU3LYu9eD7qDcOaKb4lKIsWOXf7.jpg"&gt;&lt;/p&gt;&lt;p&gt;</w:t>
      </w:r>
      <w:r>
        <w:rPr>
          <w:sz w:val="32"/>
          <w:szCs w:val="32"/>
        </w:rPr>
        <w:t>在俄罗斯，每年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是胜利日，纪念二战结束。这一天，不仅是对战争英雄们的怀念，也是对所有女性勇敢奉献、支持国家抵抗侵略的致敬。这些女英雄们被称为“胜利日姑娘”。她们无论是在前线或后方，都以自己的方式贡献力量，为国家赢得了最终的胜利。</w:t>
      </w:r>
      <w:r>
        <w:rPr>
          <w:sz w:val="32"/>
          <w:szCs w:val="32"/>
        </w:rPr>
        <w:t>&lt;/p&gt;&lt;p&gt;194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，纳粹德国突然发动了大规模进攻，整个苏联陷入了深刻危机。在这种情况下，一位名叫瓦西里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尔尼耶娃的小学教师成为了许多家庭的希望。她不顾个人安危，将孩子们送到安全的地方，然后自己留下来照看孤儿和受伤士兵。她的事迹激励着人们坚持下去，最终帮助苏联人团结一心，打败了敌人。</w:t>
      </w:r>
      <w:r>
        <w:rPr>
          <w:sz w:val="32"/>
          <w:szCs w:val="32"/>
        </w:rPr>
        <w:t>&lt;/p&gt;&lt;p&gt;&lt;img src="/static-img/alVjMPtEqeJkHgL31uKPGEYXcvzRMB-y2JtUsJU3LYtIEL47R4qfa66guOdXrqxtGxHM7aVaeuHha5dZ3RDnoEB5zunFbNilvyNARMIlsIMUNjpPYndjFUt9FbTKVGkYHrRcRrSyKxnYcMxCjaui2A.jpg"&gt;&lt;/p&gt;&lt;p&gt;</w:t>
      </w:r>
      <w:r>
        <w:rPr>
          <w:sz w:val="32"/>
          <w:szCs w:val="32"/>
        </w:rPr>
        <w:t>除了在社会服务领域有显著贡献之外，“胜利日姑娘”中还有很多女飞行员，他们也是一部分不可或缺的人物。如莉迪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列斯娜，这位女战斗机飞行员在二战期间完成了</w:t>
      </w:r>
      <w:r>
        <w:rPr>
          <w:sz w:val="32"/>
          <w:szCs w:val="32"/>
        </w:rPr>
        <w:t>219</w:t>
      </w:r>
      <w:r>
        <w:rPr>
          <w:sz w:val="32"/>
          <w:szCs w:val="32"/>
        </w:rPr>
        <w:t>次出击，是当时世界上最资深的女性战斗机飞行员之一。她参加过多场关键任务，对盟军作出了巨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像玛丽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扎列娃这样的女工，她们在重工业部门工作，从早到晚地辛勤劳作，以确保武器和弹药能够及时供应给前线部队。在极端艰苦条件下，他们承担着重任，为祖国输送强大的生命力。</w:t>
      </w:r>
      <w:r>
        <w:rPr>
          <w:sz w:val="32"/>
          <w:szCs w:val="32"/>
        </w:rPr>
        <w:t>&lt;/p&gt;&lt;p&gt;&lt;img src="/static-img/VpBf7YuPiTAjSYT6HOQ8iUYXcvzRMB-y2JtUsJU3LYtIEL47R4qfa66guOdXrqxtGxHM7aVaeuHha5dZ3RDnoEB5zunFbNilvyNARMIlsIMUNjpPYndjFUt9FbTKVGkYHrRcRrSyKxnYcMxCjaui2A.jpeg"&gt;&lt;/p&gt;&lt;p&gt;</w:t>
      </w:r>
      <w:r>
        <w:rPr>
          <w:sz w:val="32"/>
          <w:szCs w:val="32"/>
        </w:rPr>
        <w:t>今天，当我们回望历史，我们可以看到那些曾经默默付出的“胜利日姑娘”，他们用实际行动书写了一段辉煌篇章。每一次庆祝胜利都将成为对她们英勇精神的一种致敬，而这一切都是因为她们没有放弃，即使面临死亡威胁也不屈服于压力，她们仍然坚守岗位，用自己的方式为爱护家园而努力奋斗。</w:t>
      </w:r>
      <w:r>
        <w:rPr>
          <w:sz w:val="32"/>
          <w:szCs w:val="32"/>
        </w:rPr>
        <w:t>&lt;/p&gt;&lt;p&gt;&lt;a href = "/doc/919340-</w:t>
      </w:r>
      <w:r>
        <w:rPr>
          <w:sz w:val="32"/>
          <w:szCs w:val="32"/>
        </w:rPr>
        <w:t xml:space="preserve">俄罗斯胜利日姑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旗下的花朵俄罗斯胜利日姑娘的故事</w:t>
      </w:r>
      <w:r>
        <w:rPr>
          <w:sz w:val="32"/>
          <w:szCs w:val="32"/>
        </w:rPr>
        <w:t>.doc" rel="alternate" download="919340-</w:t>
      </w:r>
      <w:r>
        <w:rPr>
          <w:sz w:val="32"/>
          <w:szCs w:val="32"/>
        </w:rPr>
        <w:t xml:space="preserve">俄罗斯胜利日姑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旗下的花朵俄罗斯胜利日姑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